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2/02                      Expte. n° 13-2550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ominga Clotilde Veller -fs. 2-, en el cual solicita el pago del anticipo de pensión normado en el art. 5 de la ley 18.464, al que tendría derecho en su carácter de cónyuge supérstite de Juan Antonio López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,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Dominga Clotilde Veller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