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6/93</w:t>
        <w:br/>
        <w:t>SUPERINTENDENCIA ADMINISTRATIVA</w:t>
        <w:br/>
        <w:t xml:space="preserve">    PM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1/93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tivo Nacional dispuso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misión de</w:t>
        <w:br/>
        <w:t>Infraestructura del Poder Judicial, de La que participa-</w:t>
        <w:br/>
        <w:t>ran, por parte de esta Corte, los entonces Ministros</w:t>
        <w:br/>
        <w:t>Dres. Rodolfo Barra y Mariano Cavagna Martinez respecti-</w:t>
        <w:br/>
        <w:t>vamente, con la representación del Sr. Secretario Dr.</w:t>
        <w:br/>
        <w:t>Hugo L. M. Piacent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menester designar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dades que contin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ocupándose del tema, sin per-</w:t>
        <w:br/>
        <w:t>juicio del permanente avocamiento del Tribunal debido a</w:t>
        <w:br/>
        <w:t>su importancia con motivo de la crisis edilicia que su-</w:t>
        <w:br/>
        <w:t>fre el Poder Judicial de la Nación, y la trascendencia</w:t>
        <w:br/>
        <w:t>de la anunciada construcción de un nuevo centro judicial</w:t>
        <w:br/>
        <w:t>en est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 los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 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es. Julio S. Nazareno y Guillermo A.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 (como titu-</w:t>
        <w:br/>
        <w:t>lar y alterno respectivamente) manteniendo la representa-</w:t>
        <w:br/>
        <w:t>ción del Sr. Secretario de Superintendencia Dr. Hugo L.</w:t>
        <w:br/>
        <w:t xml:space="preserve">M. Piacentino.-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