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650/83</w:t>
        <w:br/>
        <w:t>del registro de la Subsecretaría de Administración, por el</w:t>
        <w:br/>
        <w:t>cual la Cámara Nacional de Apelaciones Especial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Comercial Sala </w:t>
      </w:r>
      <w:r>
        <w:rPr>
          <w:rFonts w:ascii="Courier New" w:hAnsi="Courier New"/>
          <w:color w:val="auto"/>
          <w:sz w:val="20"/>
          <w:lang w:val="en-US"/>
        </w:rPr>
        <w:t xml:space="preserve">V, </w:t>
      </w:r>
      <w:r>
        <w:rPr>
          <w:rFonts w:ascii="Courier New" w:hAnsi="Courier New"/>
          <w:color w:val="auto"/>
          <w:sz w:val="20"/>
          <w:lang w:val="es-ES_tradnl"/>
        </w:rPr>
        <w:t>una partida especial de $ 10.000.000.-</w:t>
        <w:br/>
        <w:t>para atende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rrafa) y te-</w:t>
        <w:br/>
        <w:t>niendo en cuenta las actuales disponibilidades presupuesta-</w:t>
        <w:br/>
        <w:t>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ARA NACIONAL DE APELACIONES ESPECIAL EN LO CIVIL Y COMER-</w:t>
        <w:br/>
        <w:t xml:space="preserve">CIAL SALA </w:t>
      </w:r>
      <w:r>
        <w:rPr>
          <w:rFonts w:ascii="Courier New" w:hAnsi="Courier New"/>
          <w:color w:val="auto"/>
          <w:sz w:val="20"/>
          <w:lang w:val="en-US"/>
        </w:rPr>
        <w:t xml:space="preserve">V, </w:t>
      </w:r>
      <w:r>
        <w:rPr>
          <w:rFonts w:ascii="Courier New" w:hAnsi="Courier New"/>
          <w:color w:val="auto"/>
          <w:sz w:val="20"/>
          <w:lang w:val="es-ES_tradnl"/>
        </w:rPr>
        <w:t>una partida especial de PESOS: DIEZ MILLONES</w:t>
        <w:br/>
        <w:t>($ 10.000.000.-) para atender exclusiv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