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3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6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-</w:t>
        <w:br/>
        <w:t>taría de Superintendencia Administrativa n° 213/93 y en ejer-</w:t>
        <w:br/>
        <w:t>cicio de las facultades establecidas en el art. 13 del decre-</w:t>
        <w:br/>
        <w:t>to-ley 1258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isponer, a partir del l</w:t>
      </w:r>
      <w:r>
        <w:rPr>
          <w:rFonts w:eastAsia="Courier New" w:ascii="Courier New" w:hAnsi="Courier New"/>
          <w:color w:val="auto"/>
          <w:sz w:val="20"/>
          <w:lang w:val="es-ES_tradnl"/>
        </w:rPr>
        <w:t>°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, que el agente cuyo contrato fuera autorizado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32/92 y prorrogado por resolución N°1152/92,</w:t>
        <w:br/>
        <w:t>con una categoría equivalente al cargo de auxiliar administra-</w:t>
        <w:br/>
        <w:t>tivo, para desempeñarse en la Cámara Federal de Apelaciones</w:t>
        <w:br/>
        <w:t>de Comodoro Rivadavia, pase a la planta de personal perman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