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5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91/96</w:t>
        <w:br/>
        <w:t>SUPERINTENDENCIA ADMINISTRATIVA</w:t>
        <w:br/>
        <w:t>PM.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formulado en es-</w:t>
        <w:br/>
        <w:t>tas actuaciones por el señor Presidente del Tribunal</w:t>
        <w:br/>
        <w:t>Oral en lo Criminal Federal N° 1 de Mendoza, Dr. Carlos</w:t>
        <w:br/>
        <w:t>M. Pereyra González, a su favor, de los Sres. Jueces</w:t>
        <w:br/>
        <w:t>Dres. Eduardo Mestre Brizuela y Juan Antonio González</w:t>
        <w:br/>
        <w:t>Macías, de la Sra. Secretaria Dra. María Estela Blanco y</w:t>
        <w:br/>
        <w:t>del Sr. Relator Dr. Pablo Jardel, con motivo de tener</w:t>
        <w:br/>
        <w:t>que constituirse en la Ciudad de San Rafael los días 7 y</w:t>
        <w:br/>
        <w:t>8 de mayo próximos, a fin recibir declaraciones testimo-</w:t>
        <w:br/>
        <w:t>niales en las Audiencias de Debate a realizarse en las</w:t>
        <w:br/>
        <w:t>causas N° 0263-CH caratulada "Chapochnikoff, Alejandra</w:t>
        <w:br/>
        <w:t>s/ Infr. Ley 23.737" y N° 0262-G caratulada "Gil Funes,</w:t>
        <w:br/>
        <w:t>Juan Francisco s/ Infr. Ley 23.737", autorízase a la Sub-</w:t>
        <w:br/>
        <w:t>secretaría de Administración a dar trámite favorable a</w:t>
        <w:br/>
        <w:t>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