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06/94    EXP.Nº184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    1285-58    (Ley   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</w:t>
        <w:br/>
        <w:t>de acuerdo a lo dispuesto en las Acordadas 82/90 y 2/93,</w:t>
        <w:br/>
        <w:t>ESCRIBIENTE:      -Oficial    Notificador- en cargo creado por</w:t>
        <w:br/>
        <w:t>resolución N°1956/94 al señor GUSTAVO    CLAUDIO    GIGANTE    MARIL</w:t>
        <w:br/>
        <w:t>(D.N.I. N°17.332.557 -clase 1965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 los antecedentes referentes a planilla de ingre-</w:t>
        <w:br/>
        <w:t>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reincidencia y título que serán agregados al</w:t>
        <w:br/>
        <w:t>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