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84/93      EXP. Nº 83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-</w:t>
        <w:br/>
        <w:t>En ejercicio de las facultades estable-</w:t>
        <w:br/>
        <w:t>cidas en el art. 13 del decreto-ley  1285/58  (Ley  14-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la Fisca-</w:t>
        <w:br/>
        <w:t>lía ante los Tribunales Orales en lo Penal Económico a cargo</w:t>
        <w:br/>
        <w:t>del Dr. Gustavo Bruzzon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relator-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  <w:br/>
        <w:t>1011/93, a la señora SILVINA BRUNO (D.N.I. Nº 18.336.47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