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.36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5          de febrero de 1984.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30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12 de la Ley 22.429 corresponde</w:t>
        <w:br/>
        <w:t>a esta Corte Suprema adoptar las medidas necesarias pa-</w:t>
        <w:br/>
        <w:t>ra la habilitación del Juzgado de Paz Letrado para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e</w:t>
        <w:br/>
        <w:t>rritorio Nacional de la Tierra del Fuego, Antártida e Is</w:t>
        <w:br/>
        <w:t>las del Atlántico Sur, con asiento en Ushuaía, creado en</w:t>
        <w:br/>
        <w:t>el artícul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mencionada Ley y cuyos cargos fue-</w:t>
        <w:br/>
        <w:t>ron asignados por Resolución N°1517/82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jar como fecha de habilitaci</w:t>
      </w:r>
      <w:r>
        <w:rPr>
          <w:rFonts w:eastAsia="Arial" w:ascii="Arial" w:hAnsi="Arial"/>
          <w:color w:val="auto"/>
          <w:sz w:val="20"/>
          <w:lang w:val="es-ES_tradnl"/>
        </w:rPr>
        <w:t>ón del Juz-</w:t>
        <w:br/>
        <w:t>gado de Paz Letrado para el Territorio Nacional de la /</w:t>
        <w:br/>
        <w:t>Tierra del Fuego, Antártida e Islas del Atlántico Sur,</w:t>
        <w:br/>
        <w:t>con asiento en Ushuaia el 11 de febrer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