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6/93</w:t>
        <w:br/>
        <w:t>SUPERINTENDENCIA ADMINISTRATIVA</w:t>
        <w:br/>
        <w:t>b.1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Posadas/Iguazú)) y</w:t>
        <w:br/>
        <w:t>asignación de viáticos, formulado precedentemente por el</w:t>
        <w:br/>
        <w:t>señor Fiscal subrogante del Tribunal Oral en lo Criminal</w:t>
        <w:br/>
        <w:t>Federal de Posadas doctor Rubén A. González Glaría, con</w:t>
        <w:br/>
        <w:t>motivo de haber tenido que trasladarse a la ciudad de</w:t>
        <w:br/>
        <w:t>Iguazú con el objeto de realizar un reconocimiento de</w:t>
        <w:br/>
        <w:t>lugar dispuesto en la causa n° 4/93 caratulada "Zúñiga</w:t>
        <w:br/>
        <w:t>Pequeño, Marco Antonio s/ Infracción Ley 23.737"y autori-</w:t>
        <w:br/>
        <w:t>zase a la Subsecretaría de Administración a proceder a</w:t>
        <w:br/>
        <w:t>liquidar el primero de los conceptos señalados y a asig-</w:t>
        <w:br/>
        <w:t>nar el viático que corresponda conforme a la planilla</w:t>
        <w:br/>
        <w:t>que a tal fin deberá elevar el mencionado funcion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