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04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8 la renuncia presentada por la peri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 del Cuerpo de Calígrafos Oficiales, señora Ofelia</w:t>
        <w:br/>
        <w:t>Graciela Williams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439|97/SSJ/PERSONAL/1998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