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45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1436/82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</w:t>
        <w:br/>
        <w:t>Criminal y Correccional de la Capital, eleva la nota de fs.</w:t>
        <w:br/>
        <w:t>1 por la que los Jueces de Sentencia con sede en Viamonte</w:t>
        <w:br/>
        <w:t>1155 exponen serias deficiencias de infraestructura edili-</w:t>
        <w:br/>
        <w:t>cia que afectan la normal administración de justicia en /</w:t>
        <w:br/>
        <w:t>es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inquietudes planteadas comprenden t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én las que esta inadecuada instalación produce en el per-</w:t>
        <w:br/>
        <w:t>sonal judicial, en el que se han detectado afecciones de /</w:t>
        <w:br/>
        <w:t>la sal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gnidad y majestad de la Justicia, que</w:t>
        <w:br/>
        <w:t>presuponen un marco decoroso para su desenvolvimiento, im-</w:t>
        <w:br/>
        <w:t>ponen encarar la solución que se halle al alcance de este</w:t>
        <w:br/>
        <w:t>Tribunal, seriamente preocupado por éstas y otras cuestio-</w:t>
        <w:br/>
        <w:t>nes de infraestructura que afectan de manera general al /</w:t>
        <w:br/>
        <w:t>Poder Judicial de la Nación.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a realizar /</w:t>
        <w:br/>
        <w:t>las gestiones indicadas en el informe del Cuerpo Médico /</w:t>
        <w:br/>
        <w:t>Forense de fs.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que con carácter de urgente, inspeccione las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s de los Juzgados de Sentencia con sede en Via-</w:t>
        <w:br/>
        <w:t>monte 1155 y en coordinación con la Cámara Criminal se de-</w:t>
        <w:br/>
        <w:t>terminen las prioridades en materia de traslados, a los /</w:t>
        <w:br/>
        <w:t>efectos de preparar la documentación necesaria para contra-</w:t>
        <w:br/>
        <w:t>tar una locación, e informe ampliamente sobre el estado de</w:t>
        <w:br/>
        <w:t>esos locales para resolver su des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con re-</w:t>
        <w:br/>
        <w:t>misión de copias del expediente al Departamento de Arqui-</w:t>
        <w:br/>
        <w:t>tectura y resérvense las actuaciones para su pros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6</Characters>
  <CharactersWithSpaces>15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Victor Pagnone</dc:creator>
  <dc:description/>
  <dc:language>en-US</dc:language>
  <cp:lastModifiedBy/>
  <dcterms:modified xsi:type="dcterms:W3CDTF">2007-03-23T11:36:00Z</dcterms:modified>
  <cp:revision>3</cp:revision>
  <dc:subject/>
  <dc:title>RESOLUCION Nº 174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