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EXPEDIENTE N°3445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14/87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2 de</w:t>
      </w:r>
      <w:r>
        <w:rPr>
          <w:rFonts w:ascii="Arial" w:hAnsi="Arial"/>
          <w:sz w:val="20"/>
          <w:lang w:val="es-ES_tradnl"/>
        </w:rPr>
        <w:t xml:space="preserve"> juni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la firma "RAFFO y MAZIERES S.A.", contratista</w:t>
        <w:br/>
        <w:t>de la obra de refacciones y ampliaciones del Juzgado Fe-</w:t>
        <w:br/>
        <w:t>deral de Primera Instancia de Mar del Plata (Buenos Ai-</w:t>
        <w:br/>
        <w:t>res), solicita la no aplicación del congelamiento de pre-</w:t>
        <w:br/>
        <w:t>cios -referente a las variaciones de los índices de dife-</w:t>
        <w:br/>
        <w:t>rencias de costos con relación a la última curva aproba-</w:t>
        <w:br/>
        <w:t>da- y de multas, por cuanto las obras se han visto demo-</w:t>
        <w:br/>
        <w:t>radas en su ejecución por causas ajenas a la citada fir-</w:t>
        <w:br/>
        <w:t>m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Departamento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su informe de fs. 6, da cuenta de los inconvenientes</w:t>
        <w:br/>
        <w:t>acaecidos en el transcurso de los trabajos, aconsejando</w:t>
        <w:br/>
        <w:t>acceder a lo solicitado por la contratis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Suspender la vigencia del "Pl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Trabajos" y "Curva de Certificación" de la obra Juzga-</w:t>
        <w:br/>
        <w:t>do Federal de Primera Instancia de Mar del Plata - Remo-</w:t>
        <w:br/>
        <w:t>delación Edificio, hasta tanto se decida sobre el estu-</w:t>
        <w:br/>
        <w:t>dio de los adicionales mencionados a fs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/3 por la con-</w:t>
        <w:br/>
        <w:t>tratista y fs. 4/6 por el Departamento de Arquite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Suspender la aplicación de mul-</w:t>
        <w:br/>
        <w:t>tas por demoras en la ejecución de los trabajos por las</w:t>
        <w:br/>
        <w:t>causales expuest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El Departamento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evará, en su oportunidad y para consideración de la</w:t>
        <w:br/>
        <w:t>superioridad, el correspondiente "Plan de Trabajo" y</w:t>
        <w:br/>
        <w:t>"Curva de Certificación", que contemple la incidencia de</w:t>
        <w:br/>
        <w:t>las obras adicionales en estudio respecto de los traba-</w:t>
        <w:br/>
        <w:t>jos falta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y devuélvase al Depar-</w:t>
        <w:br/>
        <w:t>tamento de Arquitectura a sus efectos, previa interven-</w:t>
        <w:br/>
        <w:t>ción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869</Characters>
  <CharactersWithSpaces>15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4:00Z</dcterms:created>
  <dc:creator>Proyectos Especiales</dc:creator>
  <dc:description/>
  <dc:language>en-US</dc:language>
  <cp:lastModifiedBy/>
  <dcterms:modified xsi:type="dcterms:W3CDTF">2007-03-22T14:14:00Z</dcterms:modified>
  <cp:revision>3</cp:revision>
  <dc:subject/>
  <dc:title>RESOLUCION                                   EXPEDIENTE N°3445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