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458/83     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3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7 de abril de 1983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con efectos -a partir del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ayo pr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òximo- la renuncia condicionada presentada por el</w:t>
        <w:br/>
        <w:t>Prosecretario Administrativo de la Oficina de Mandamlen-</w:t>
        <w:br/>
        <w:t>tos para la Justicia Nacional señor Ricardo Agustín To-/</w:t>
        <w:br/>
        <w:t>rres Méndez (Oficial de Justicial), en los términos de //</w:t>
        <w:br/>
        <w:t>los decretos 9202/62 y 8820/62, hasta tanto la Caja Nació</w:t>
        <w:br/>
        <w:t>nal de Previsión para el personal del Estado y Servicios</w:t>
        <w:br/>
        <w:t>Pùblicos comunique el otorgamiento del beneficio jubilato</w:t>
        <w:br/>
        <w:t>rio.- Expídase la certificación solicitada y hágase aaber</w:t>
        <w:br/>
        <w:t>a la Caja mencionada,a los fines de lo dispuesto en la Re</w:t>
        <w:br/>
        <w:t>solución N° 214/77 de esta Corte,y a la Subsecretaría de</w:t>
        <w:br/>
        <w:t>Administración.-C.I.N°935.465 ;L,E.N°536.391 clase 191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