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43/81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.03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/81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la provisión de repuestos para máquinas de es-</w:t>
        <w:br/>
        <w:t>cribir, para el Departamento de Producción, Mantenimiento</w:t>
        <w:br/>
        <w:t>y Suministro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licitación fue autorizada por Reso-</w:t>
        <w:br/>
        <w:t>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/81 de fecha 27 de febrero ppdo. (confr. fs.</w:t>
        <w:br/>
        <w:t>19), habiéndose expedido respecto de las ofert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s la Comisión de Preadjudicaciones a fs. 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/81 la</w:t>
        <w:br/>
        <w:t>que se adjudica a la firma "OLIVETTI ARGENTINA S.A.CI.",</w:t>
        <w:br/>
        <w:t>por la provisión de los renglones Nros. 99,101,104,10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,112,117,118, 122,123,129,134, 138 y 139-por única oferta-</w:t>
        <w:br/>
        <w:t>y los renglones Nros.100,102,103,109,110,111,113,114,116,</w:t>
        <w:br/>
        <w:t>119,120,121,124,125,126,127,128,130,131,132,133,137,1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1,142,143,144,145,146,147,148,149,150,151,154,155,156,</w:t>
        <w:br/>
        <w:t>157,158,159,164,166,167,168,170,171,172,172 bis, 173,176,</w:t>
        <w:br/>
        <w:t>177,178,179 y 180-por única oferta válida-de acuerdo a su</w:t>
        <w:br/>
        <w:t>presupuesto obrante a fs. 45/5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ocho millohes CIENTO dieciseis mil och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CINCO  ($ 8.116.835.-.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sión</w:t>
        <w:br/>
        <w:t>de Preadjudicaciones a fs. 88- las Ofertas Nros. 1 y 2 y los</w:t>
        <w:br/>
        <w:t>renglones Nros. 105,108,115,135 y 136 de la oferta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clarar desiertos los renglones Nros. 1 al 98,</w:t>
        <w:br/>
        <w:t>105,108,115,135,136,152,153,160 al 163,165,169,174,175 y //</w:t>
        <w:br/>
        <w:t>181 de acuerdo a lo aconsejado a fs. 88.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41.732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7.875.103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uras" (1-05-005-1-12-1210-210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 la citada Subsecreta-</w:t>
        <w:br/>
        <w:t>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4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