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.N</w:t>
      </w:r>
      <w:r>
        <w:rPr>
          <w:rFonts w:eastAsia="Courier New" w:ascii="Courier New" w:hAnsi="Courier New"/>
          <w:color w:val="auto"/>
          <w:sz w:val="20"/>
          <w:lang w:val="es-ES_tradnl"/>
        </w:rPr>
        <w:t>°51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1-</w:t>
        <w:br/>
        <w:t>En ejercicio de las facultades esta-</w:t>
        <w:br/>
        <w:t>blecidas en los arts. 17 de la ley 16.432, 23 de la ley 17,928</w:t>
        <w:br/>
        <w:t>y 3o de la ley 19.362, y lo dispuesto por el Consejo de Admi-</w:t>
        <w:br/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día de la fech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gnar los cargos creado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62/91 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según el</w:t>
        <w:br/>
        <w:t>siguiente detalle:</w:t>
        <w:br/>
        <w:t>Departamento de Tesore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 principal de 6ta.</w:t>
        <w:br/>
        <w:t>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auxiliar principal de 6a,</w:t>
        <w:br/>
        <w:t>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otros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principal de 6a.</w:t>
        <w:br/>
        <w:t>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tralor documen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comendar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-</w:t>
        <w:br/>
        <w:t>cia Administrativa que efectúe un relevamiento de las necesida-</w:t>
        <w:br/>
        <w:t>des de personal de la Subsecretaría de Administración; la</w:t>
        <w:br/>
        <w:t>justificación de la existencia de los Departamentos con que</w:t>
        <w:br/>
        <w:t>cuenta, como así también el índice de ausentismo a la fecha.</w:t>
        <w:br/>
        <w:t>Lo requerido deberá ser puesto en conocimiento del Consejo de</w:t>
        <w:br/>
        <w:t>Administración en el término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0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 hasta</w:t>
        <w:br/>
        <w:t>tanto se de cumplimiento a lo dispuesto en el punto 2o) de la</w:t>
        <w:br/>
        <w:t>presen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