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17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80/83bis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</w:t>
      </w:r>
      <w:r>
        <w:rPr>
          <w:rFonts w:ascii="Courier New" w:hAnsi="Courier New"/>
          <w:sz w:val="20"/>
        </w:rPr>
        <w:t xml:space="preserve"> de marzo </w:t>
      </w:r>
      <w:r>
        <w:rPr>
          <w:rFonts w:ascii="Courier New" w:hAnsi="Courier New"/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crito obrante a fs, 1/3 la Unión de Empleados de la Justi-</w:t>
        <w:br/>
        <w:t>cia de la Nación peticionó al señor Director del Archivo Gene-</w:t>
        <w:br/>
        <w:t>ral del Poder Judicial que a los fines previstos por el régi-</w:t>
        <w:br/>
        <w:t>men de calificaciones vigente, aprobado por acordada 43/87</w:t>
        <w:br/>
        <w:t>(rubro "inasistencias y/o presentismo"), no tuviese en cuenta</w:t>
        <w:br/>
        <w:t>las inasistencias en que incurrió el personal con motivó de</w:t>
        <w:br/>
        <w:t>huelgas decididas por esa entidad gremial (ver fs. 1/3 y ac.</w:t>
        <w:br/>
        <w:t>CSJN 43/87,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nc. a,punto 2do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su virtud, por  o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15 de noviembre de 1988 el señor jefe elevó el requeri-</w:t>
        <w:br/>
        <w:t>miento: consignó que las inasistencias fundadas en huelgas no</w:t>
        <w:br/>
        <w:t>habian sido tenidas en cuenta en las calificaciones y consultó</w:t>
        <w:br/>
        <w:t>sobre la posibilidad de modificar el reglamento vigente contem-</w:t>
        <w:br/>
        <w:t>plando específicamente el supuesto (ver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 la Constitución Nacional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agra derechos absolutos, insusceptibles de razonable regla-</w:t>
        <w:br/>
        <w:t>mentación (confr.doctr. Fallos: 297:201; 300:700; 305:8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te Tribunal ha sosten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erechos constitucionales no se afectan por la imposición</w:t>
        <w:br/>
        <w:t>de condiciones impuestas a su ejercicio, que guardan adecuada</w:t>
        <w:br/>
        <w:t>proporción con la necesidad de salvaguardar el interés público</w:t>
        <w:br/>
        <w:t>comprometido: en el caso, la correcta administración de justi-</w:t>
        <w:br/>
        <w:t>cia (conf. res,275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os paros significan un irregu-</w:t>
        <w:br/>
        <w:t>lar cumplimiento de tareas por parte de los empleados, y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das adoptadas no resultan, en consecuencia, arbitrarias</w:t>
        <w:br/>
        <w:t>(conf. doctr.res. 223/86; 337/86; 466/86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Unión de Empleados de la Justicia de la Nación en la nota</w:t>
        <w:br/>
        <w:t>de fs. 1/3 dirigida al Sr. Director del Archivo General del</w:t>
        <w:br/>
        <w:t xml:space="preserve">Poder Judicial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8</Characters>
  <CharactersWithSpaces>1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1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