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1185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S-2323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4 de septiembre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y lo pre-</w:t>
        <w:br/>
        <w:t>visto por el artículo 3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ley Nº22.434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  <w:lang w:val="es-ES_tradnl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Que según lo dispuesto por el artícu-</w:t>
        <w:br/>
        <w:t>lo 3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Ley Nº22.434 corresponde a esta Corte actuali-</w:t>
        <w:br/>
        <w:t>zar semestralmente los montos establecidos en el Código Pro-</w:t>
        <w:br/>
        <w:t>cesal Civil y Comercial de la Nación, con arreglo a los ín-</w:t>
        <w:br/>
        <w:t>dices de precios al por mayor, nivel gen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Que por Resolución N°285/82 se efec-</w:t>
        <w:br/>
        <w:t>tuó el cálculo correspondiente al semestre marzo-septiembre</w:t>
        <w:br/>
        <w:t>de 19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Que de acuerdo con el informe del In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tuto Nacional de Estadística y Censos, los Índices de au-</w:t>
        <w:br/>
        <w:t>mento de los precios señalados para los meses de febrero y</w:t>
        <w:br/>
        <w:t>agosto de 1982 son, respectivamente, 4.770.705,7 y ////</w:t>
        <w:br/>
        <w:t>9.893.799,4. El coeficiente que corresponde aplicar para el</w:t>
        <w:br/>
        <w:t>semestre que corre desde el 26 de septiembre de 1982 al 26</w:t>
        <w:br/>
        <w:t>de marzo de 1983 es, pues, de 2,0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º) Que en el supuesto del artículo 2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índice a aplicarse es el de precios mayoristas no agrope-</w:t>
        <w:br/>
        <w:t>cuarios, que en febrero del corriente año ascendió a /////</w:t>
        <w:br/>
        <w:t>5.082.174,1 en tanto que en el mes de agosto ppdo. alcanzó</w:t>
        <w:br/>
        <w:t>a 10.127.643,7, el coeficiente que corresponde aplicar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e caso es de 1,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º) Que multiplicando dichos coefici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os montos que deben actualizarse, resultan las sigu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s cantidad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29: 5.144.115,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45: 1.714,705,2 y 74.303.8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128: 45.725,4 y 1.714.705,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130: 457.255 y 45.725.47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 145:   857.352,6  a   85.735.260</w:t>
        <w:br/>
        <w:t>ARTICULO  242:   5.494.788</w:t>
        <w:br/>
        <w:t>ARTICULO 286:   5.144.115,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 320     inc. 1º</w:t>
      </w:r>
      <w:r>
        <w:rPr>
          <w:sz w:val="20"/>
          <w:lang w:val="en-US"/>
        </w:rPr>
        <w:t xml:space="preserve">:   </w:t>
      </w:r>
      <w:r>
        <w:rPr>
          <w:sz w:val="20"/>
          <w:lang w:val="es-ES_tradnl"/>
        </w:rPr>
        <w:t>4.572.547,2  y  74.303.892</w:t>
        <w:br/>
        <w:t>ARTICULO  321     inc   1º</w:t>
      </w:r>
      <w:r>
        <w:rPr>
          <w:sz w:val="20"/>
          <w:lang w:val="en-US"/>
        </w:rPr>
        <w:t xml:space="preserve">:   </w:t>
      </w:r>
      <w:r>
        <w:rPr>
          <w:sz w:val="20"/>
          <w:lang w:val="es-ES_tradnl"/>
        </w:rPr>
        <w:t>4.572.547,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329  primer párrafo 228.627,3 y 40.009.788</w:t>
        <w:br/>
        <w:t>ARTICULO 329 tercer párrafo 285.784,2 y 4.572.547,2</w:t>
        <w:br/>
        <w:t>ARTICULO 399: 85.735,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431: 285.784,2 a 5.144.115,6</w:t>
        <w:br/>
        <w:t>ARTICULO 436: 571.568,4 a 8.573.526</w:t>
        <w:br/>
        <w:t>ARTICULO 446: 285.784,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640  inc. 1º</w:t>
      </w:r>
      <w:r>
        <w:rPr>
          <w:sz w:val="20"/>
          <w:lang w:val="en-US"/>
        </w:rPr>
        <w:t xml:space="preserve">: </w:t>
      </w:r>
      <w:r>
        <w:rPr>
          <w:sz w:val="20"/>
          <w:lang w:val="es-ES_tradnl"/>
        </w:rPr>
        <w:t>857.352,6 y 17.147.052</w:t>
        <w:br/>
        <w:t>ARTICULO 691: 228.627,3 y 4.000.978,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  <w:lang w:val="es-ES_tradnl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Reajustar los montos establecidos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artículos mencionados en el Considerando 5o de la presen-</w:t>
        <w:br/>
        <w:t>te, fijándolos en las cantidades allí consign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ichos montos regirán a partir del</w:t>
        <w:br/>
        <w:t>26 de septiembre del corrien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publíque-</w:t>
        <w:br/>
        <w:t>sé en el Boletín Of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.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7</Words>
  <Characters>2452</Characters>
  <CharactersWithSpaces>207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9:00Z</dcterms:created>
  <dc:creator>Proyectos Especiales</dc:creator>
  <dc:description/>
  <dc:language>en-US</dc:language>
  <cp:lastModifiedBy/>
  <dcterms:modified xsi:type="dcterms:W3CDTF">2007-03-23T11:29:00Z</dcterms:modified>
  <cp:revision>3</cp:revision>
  <dc:subject/>
  <dc:title>RESOLUCION Nº 1185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