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0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</w:t>
        <w:br/>
        <w:t>ta las conformidades prestadas a fs* 2, 6 y 6 vta., adscríf</w:t>
        <w:br/>
        <w:t>tese -a partir del día de la fecha y hasta el 31 de diciem-</w:t>
        <w:br/>
        <w:t>bre del corriente año- al Auxiliar Superior de Segunda (Per</w:t>
        <w:br/>
        <w:t>sonal Administrativo y Técnico) de la Corte Suprema de Jus-</w:t>
        <w:br/>
        <w:t>ticia de la Jíación señor Daniel Alberto Correa, al. Juzgado</w:t>
        <w:br/>
        <w:t>Nacional de Primera Instancia en lo Civil N** 19.-</w:t>
        <w:br/>
        <w:t>Reglstrese»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