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9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271/</w:t>
      </w:r>
      <w:r>
        <w:rPr>
          <w:rFonts w:ascii="Arial" w:hAnsi="Arial"/>
          <w:sz w:val="20"/>
          <w:lang w:val="es-ES_tradnl"/>
        </w:rPr>
        <w:t>87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diciembre</w:t>
      </w:r>
      <w:r>
        <w:rPr>
          <w:rFonts w:ascii="Arial" w:hAnsi="Arial"/>
          <w:sz w:val="20"/>
        </w:rPr>
        <w:t xml:space="preserve"> 23</w:t>
      </w:r>
      <w:r>
        <w:rPr>
          <w:rFonts w:ascii="Arial" w:hAnsi="Arial"/>
          <w:sz w:val="20"/>
          <w:lang w:val="es-ES_tradnl"/>
        </w:rPr>
        <w:t xml:space="preserve">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por el cual se trami-</w:t>
        <w:br/>
        <w:t>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5/87, "in-situ", a los efectos /</w:t>
        <w:br/>
        <w:t>de lograr el servicio de mantenimiento, incluidos todos los //</w:t>
        <w:br/>
        <w:t>repuestos que fueren necesarios de veinticinco máquin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es-</w:t>
        <w:br/>
        <w:t>cribir manuales y cuatro máquinas de escribir eléctricas,afec</w:t>
        <w:br/>
        <w:t>tadas al uso del Juzgado Federal de Primera Instancia de San /</w:t>
        <w:br/>
        <w:t>Nicolás?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48 de la Secretaría de Su-</w:t>
        <w:br/>
        <w:t>perintendencia Administrativa de fecha 23 de octubre ppdo. ///</w:t>
        <w:br/>
        <w:t>(confr. fs. 9), habiéndose expedido respecto de las ofertas //</w:t>
        <w:br/>
        <w:t>presentadas la Comision de Preadjudicaciones a fs. 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5/87 por /</w:t>
        <w:br/>
        <w:t>el importe total de AUSTRALES CUATRO MIL DOSCIENTOS CINCUENTA</w:t>
        <w:br/>
        <w:t>Y DOS CON OCHENTA CENTAVOS (A 4.252,80) y adjudicar a las fir-</w:t>
        <w:br/>
        <w:t>mas que se indican seguidamente los renglones que para cada u-</w:t>
        <w:br/>
        <w:t>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NELSON ARMELLINI" renglón n° 2</w:t>
        <w:br/>
        <w:t>-por menor precio- de acuerdo a</w:t>
        <w:br/>
        <w:t>su presupuesto de fojas n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///</w:t>
        <w:br/>
        <w:t>30/31 y por el importe total de</w:t>
        <w:br/>
        <w:t>AUSTRALES SEISCIENTOS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DOS CON OCHENTA CENTAVOS ....      A______652, 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TECNICENTER de ARIEL ÓSCAR LÓ-</w:t>
        <w:br/>
        <w:t>PEZ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 menor pre</w:t>
        <w:br/>
        <w:t>ció- de acuerdo a su presupues-</w:t>
        <w:br/>
        <w:t>to de fs. 32/33 y por el impor-</w:t>
        <w:br/>
        <w:t>te total de AUSTRALES 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ISCIENTOS ...................      A   3.6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Afectar el presente gasto a la Cuenta "Honora</w:t>
        <w:br/>
        <w:t>rios y retribuciones a terceros" (l-05-002-l-12-l220-230) del</w:t>
        <w:br/>
        <w:t>Presupuesto General de Gastos para el Ejercicio Financiero del</w:t>
        <w:br/>
        <w:t>año 1988 (art.13 de la Ley de Contabilidad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6</Characters>
  <CharactersWithSpaces>16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ON                               EXPEDIENTE Nº 399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