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6/94              EXP.Nº17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 y las facultades delegadas por Resolu-</w:t>
        <w:br/>
        <w:t>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3/94, hasta el 4 de agosto del corriente año,</w:t>
        <w:br/>
        <w:t>referente a la designación de un agente en calidad de "suplen-</w:t>
        <w:br/>
        <w:t>te" con una categoría presupuestaria equivalente al cargo de</w:t>
        <w:br/>
        <w:t>auxiliar administrativo para desempeñarse en el Juzgado Nacio-</w:t>
        <w:br/>
        <w:t>nal de Primera Instancia en lo Comercial Nº 12 en reemplazo</w:t>
        <w:br/>
        <w:t>del señor Guillermo Borda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