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1548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27.96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OD 438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jun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s Resoluciones nros. 626/95 y 2333/96,</w:t>
        <w:br/>
        <w:t>vistos los informes que anteceden, y sin objeciones que</w:t>
        <w:br/>
        <w:t>formular, devuélvanse las actuaciones a la Dirección de</w:t>
        <w:br/>
        <w:t>Administración Financiera a fin de que proceda de confor-</w:t>
        <w:br/>
        <w:t>midad, hasta la suma de pesos un mil cuatrocientos sesen-</w:t>
        <w:br/>
        <w:t>ta y cuatro($ 1.464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nse las actuaciones 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 mencionad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para la prosecución de su trámi-</w:t>
        <w:br/>
        <w:t>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