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4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/8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noviembre de 1980.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6.232/30 y sus agregados del registro de la Subse-</w:t>
        <w:br/>
        <w:t>cretaría de Administración, por los que se tramita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1/80 realizada con el objeto</w:t>
        <w:br/>
        <w:t>de adquirir guardapolvos para 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iones legales vigentes, habiéndose expedido respec-</w:t>
        <w:br/>
        <w:t>to de las ofertas presentadas la Comisión de Preadju-</w:t>
        <w:br/>
        <w:t>di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-</w:t>
        <w:br/>
        <w:t>bleci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11/80 la que se adjudica -por menor precio- a la fir-</w:t>
        <w:br/>
        <w:t>ma "HIJOS DE RAMÓN DUEK S.C.C." de acuerdo a su presu-</w:t>
        <w:br/>
        <w:t>puesto obrante a fs. 22/23 y por el importe total de</w:t>
        <w:br/>
        <w:t>PESOS: TRES MILLONES CIENTO NOVENTA Y DOS MIL ///////</w:t>
        <w:br/>
        <w:t>($ 3.192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//</w:t>
        <w:br/>
        <w:t>Cuenta "Textiles y Confecciones" (1-05-002-1-12-1210-</w:t>
        <w:br/>
        <w:t>203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 Financier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ño 198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Victor Pagnone</dc:creator>
  <dc:description/>
  <dc:language>en-US</dc:language>
  <cp:lastModifiedBy/>
  <dcterms:modified xsi:type="dcterms:W3CDTF">2007-03-23T12:01:00Z</dcterms:modified>
  <cp:revision>3</cp:revision>
  <dc:subject/>
  <dc:title>RESOLUCION Nº 14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