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2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6 y atento 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hasta el 31 de mayo</w:t>
        <w:br/>
        <w:t>de 1991-, del señor Roberto Enrique Murature con una categoría</w:t>
        <w:br/>
        <w:t>presupuestaria equivalente al cargo de Secretario de Juzgado</w:t>
        <w:br/>
        <w:t>para desempeñarse en el Juzgado Nacional de Primera Instancia en</w:t>
        <w:br/>
        <w:t>lo Criminal de Instrucción N° 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Imputar el    gasto    resultante    de    lo    prece-</w:t>
        <w:br/>
        <w:t>dentemente dispuesto con cargo a la cuenta "personal no permanen-</w:t>
        <w:br/>
        <w:t>te" (P.A.T) para el corriente ejercicio financiero y e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Conceder al citado funcion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por el tiempo que dure su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