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3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y teniendo en cuenta lo oportuna-</w:t>
        <w:br/>
        <w:t>mente dispuesto por este Tribunal (Confr.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45/92 obrante a fs. 3), autorizase a la Subsecretaría</w:t>
        <w:br/>
        <w:t>de Administración a proceder al reintegro pertinente por</w:t>
        <w:br/>
        <w:t>los pasajes aéreos extendidos a favor del señor Procura-</w:t>
        <w:br/>
        <w:t>dor Fiscal ante el Juzgado Federal de Primera Instancia</w:t>
        <w:br/>
        <w:t>de la Tierra del Fuego, Antártida e Islas del Atlántico</w:t>
        <w:br/>
        <w:t>Sur, doctor Juan Antonio Soria, con motivo de la comi-</w:t>
        <w:br/>
        <w:t>sión oficial efectuada el día 26 de febrero ppdo. a la</w:t>
        <w:br/>
        <w:t>ciudad de Río Gran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  <w:br/>
        <w:t>el expediente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