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69/01            Expte. n°2510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de noviembre </w:t>
      </w:r>
      <w:r>
        <w:rPr>
          <w:rFonts w:ascii="Courier New" w:hAnsi="Courier New"/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 Nacional</w:t>
        <w:br/>
        <w:t>de Apelaciones en lo Criminal y Correccional -licencia con goce</w:t>
        <w:br/>
        <w:t>de haberes- Spada Luis Alfredo -escribiente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nes en lo</w:t>
        <w:br/>
        <w:t>Criminal y Correccional eleva la presentación formulada por</w:t>
        <w:br/>
        <w:t>Luis Alfredo Spada, escribiente del Juzgado Nacional de Menores</w:t>
        <w:br/>
        <w:t>n°5, mediante la cual solicita que "se considere su situación</w:t>
        <w:br/>
        <w:t>especial y se efectúe una excepción a lo dispuesto en la</w:t>
        <w:br/>
        <w:t>resolución de fecha 3 de octubre del corriente año dictada por</w:t>
        <w:br/>
        <w:t>el Sr. Presidente del Tribunal" y se prorrogue su licencia por</w:t>
        <w:br/>
        <w:t>enfermedad hasta que se le otorgue la jubilación por invalidez</w:t>
        <w:br/>
        <w:t>-fs. 37 y 41/4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ticionante se encuentra con licencia</w:t>
        <w:br/>
        <w:t>por enfermedad en virtud del art. 23 del R.L.J.N. desde el 9 de</w:t>
        <w:br/>
        <w:t>febrero de 1998 y, con fecha 9 de agosto de 2001 operó el</w:t>
        <w:br/>
        <w:t>vencimiento del plazo establecido en el inc. c) del citado</w:t>
        <w:br/>
        <w:t>artículo. En virtud de ello, por resolución del 15 de agosto de</w:t>
        <w:br/>
        <w:t>2001 se le concedió una prórroga de dicha licencia por 3 0 días</w:t>
        <w:br/>
        <w:t>con íntegra percepción de haberes -fs. 11, 17/19 y 2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l trámite de la jubilación por</w:t>
        <w:br/>
        <w:t>invalidez, el interesado elevó a la cámara la renuncia</w:t>
        <w:br/>
        <w:t>condicionada el 24/8/98 y lo inició ante la A.F.J.P "Siembra"</w:t>
        <w:br/>
        <w:t>con fecha 27 de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l dictamen desfavorable de la</w:t>
        <w:br/>
        <w:t>Comisión Médica Central de la Superintendencia de</w:t>
        <w:br/>
        <w:t>Administradoras de Fondos de Jubilaciones y Pensiones, Spada</w:t>
        <w:br/>
        <w:t>apeló la medida y sólo con fecha 9 de marzo de 2 001 la Sala I</w:t>
        <w:br/>
        <w:t>de la Cámara Federal de la Seguridad Social dictó sentencia</w:t>
        <w:br/>
        <w:t>definitiva nro. 91506, en la causa 13.840/99 dejando sin efec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 mencionado dictamen. Finalmente, la citada comisión por</w:t>
        <w:br/>
        <w:t>resolución del 5 de junio de 2001 comunicó a las partes lo</w:t>
        <w:br/>
        <w:t>resuelto por la cámara acordando el beneficio solicitado -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/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articulares circunstancias del caso,</w:t>
        <w:br/>
        <w:t>teniendo en cuenta que la demora no le es imputable al</w:t>
        <w:br/>
        <w:t>peticionante y el avanzado estado del trámite a fin de obtener</w:t>
        <w:br/>
        <w:t>el beneficio, permiten sostener que existen motivos suficientes</w:t>
        <w:br/>
        <w:t>que tornan aplicable la excepción que prevé art. 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la licencia de Luis Alfredo Spada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r del 9 de septiembre ppdo. y por el plazo de noventa (90)</w:t>
        <w:br/>
        <w:t>días con goce del 100% de haberes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669/01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