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       EXPEDIENTE Nº 233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N</w:t>
      </w:r>
      <w:r>
        <w:rPr>
          <w:sz w:val="20"/>
        </w:rPr>
        <w:t>º 229/86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9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98/85 del re-</w:t>
        <w:br/>
        <w:t>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.868/86 de la</w:t>
        <w:br/>
        <w:t>Subsecretaría de Administración), por el cual se tramita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/86 a loa efectos de lograr /</w:t>
        <w:br/>
        <w:t>la provisión de sueros, antígenos, equipos y otros ele-</w:t>
        <w:br/>
        <w:t>mentos de diagnóstico con destino a la Morgue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/86 de fecha 24</w:t>
        <w:br/>
        <w:t>de marzo ppdo. (confr. fs. 15), habiéndose expedido res-</w:t>
        <w:br/>
        <w:t>pecto de las ofertas presentadas la Comisión de Preadju-</w:t>
        <w:br/>
        <w:t>dicaciones a fs. 128, 129, 129 vta. y 1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/86 //</w:t>
        <w:br/>
        <w:t>por el importe total de AUSTRALES SIETE MIL TRESCIENTOS</w:t>
        <w:br/>
        <w:t>VEINTISEIS CON TREINTA Y UN CENTAVOS ($A 7.326,31) y adju-</w:t>
        <w:br/>
        <w:t>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Q.ORION S.A." renglones nos.</w:t>
        <w:br/>
        <w:t>23 y 26 -por menor precio- y</w:t>
        <w:br/>
        <w:t>rengl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8 -por menor pre-</w:t>
        <w:br/>
        <w:t>cio válido- (sorteo desempate</w:t>
        <w:br/>
        <w:t>fs. 128) de acuerdo a su pre-</w:t>
        <w:br/>
        <w:t>supuesto de fs. 27/31 y por /</w:t>
        <w:br/>
        <w:t>el importe total de AUSTRALES</w:t>
        <w:br/>
        <w:t>CIENTO SETENTA Y NUEVE CON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Y OCHO CENTAVOS .......  $A</w:t>
      </w:r>
      <w:r>
        <w:rPr>
          <w:sz w:val="20"/>
        </w:rPr>
        <w:t xml:space="preserve"> 1</w:t>
      </w:r>
      <w:r>
        <w:rPr>
          <w:sz w:val="20"/>
          <w:lang w:val="es-ES_tradnl"/>
        </w:rPr>
        <w:t>79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.</w:t>
      </w:r>
      <w:r>
        <w:rPr>
          <w:sz w:val="20"/>
        </w:rPr>
        <w:t xml:space="preserve"> </w:t>
      </w:r>
      <w:r>
        <w:rPr>
          <w:sz w:val="20"/>
          <w:lang w:val="es-ES_tradnl"/>
        </w:rPr>
        <w:t>y J. ROMANELLI S.A.C.I.F.</w:t>
        <w:br/>
        <w:t>I. y A." renglones nos. 52,58,</w:t>
        <w:br/>
        <w:t>67,68 y 69 -por menor precio-</w:t>
        <w:br/>
        <w:t>de acuerdo a su presupuesto de</w:t>
        <w:br/>
        <w:t>fs. 32/35 y por el importe to-</w:t>
        <w:br/>
        <w:t>tal de AUSTRALES CUATROCIEN-</w:t>
        <w:br/>
        <w:t>TOS CINCUENTA Y UNO CON VEIN-</w:t>
        <w:br/>
        <w:t>TE CENTAVOS ................. 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451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LABORATORIOS BRITANIA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 -por menor precio-</w:t>
        <w:br/>
        <w:t>de acuerdo a su presupuesto de</w:t>
        <w:br/>
        <w:t>fs. 36/44 y por el importe to-</w:t>
        <w:br/>
        <w:t xml:space="preserve">tal de AUSTRALES TREINTA Y </w:t>
      </w:r>
      <w:r>
        <w:rPr>
          <w:rFonts w:ascii="Courier New" w:hAnsi="Courier New"/>
          <w:sz w:val="20"/>
          <w:lang w:val="en-US"/>
        </w:rPr>
        <w:t>SEIS</w:t>
        <w:br/>
      </w:r>
      <w:r>
        <w:rPr>
          <w:rFonts w:ascii="Courier New" w:hAnsi="Courier New"/>
          <w:sz w:val="20"/>
          <w:lang w:val="es-ES_tradnl"/>
        </w:rPr>
        <w:t>CON CUARENTA Y OCHO CENTAVOS ..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6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DENVER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 /</w:t>
        <w:br/>
        <w:t>-por menor precio- (sorteo de-</w:t>
        <w:br/>
        <w:t>sempate fs. 128) y renglones //</w:t>
        <w:br/>
        <w:t>nos. 7,15,17,27 y 28 -por menor</w:t>
        <w:br/>
        <w:t>precio válido- de acuerdo a su</w:t>
        <w:br/>
        <w:t>presupuesto de fs. 45/52 y por</w:t>
        <w:br/>
        <w:t>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CIENTOS DIECINUEVE CON ON-</w:t>
        <w:br/>
        <w:t>CE CENTAVOS .................. 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19,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BOEHRINGER ARGENTINA S.A.C.I.</w:t>
        <w:br/>
        <w:t xml:space="preserve">e </w:t>
      </w:r>
      <w:r>
        <w:rPr>
          <w:rFonts w:ascii="Courier New" w:hAnsi="Courier New"/>
          <w:sz w:val="20"/>
          <w:lang w:val="en-US"/>
        </w:rPr>
        <w:t xml:space="preserve">I." </w:t>
      </w: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 -por menor</w:t>
        <w:br/>
        <w:t>precio- y renglones nos. 13 y</w:t>
        <w:br/>
        <w:t>66 -por menor precio válido- /</w:t>
        <w:br/>
        <w:t>de acuerdo a su presupuesto de</w:t>
        <w:br/>
        <w:t>fs. 53/63 y por el importe to-</w:t>
        <w:br/>
        <w:t>tal de AUSTRALES NOV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OCHO .............. 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4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QUIMICA CORDOBA S.A." renglo-</w:t>
        <w:br/>
        <w:t>nes nos. 6,29,33,35,55,61 y 64</w:t>
        <w:br/>
        <w:t>-por menor precio-; renglones</w:t>
        <w:br/>
        <w:t>nos. 11,12,30 y 31 -por menor</w:t>
        <w:br/>
        <w:t>precio válido-; renglones nos.</w:t>
        <w:br/>
        <w:t>21,22 y 37 -por única oferta-</w:t>
        <w:br/>
        <w:t>y renglones nos. 24,39,53,54,</w:t>
        <w:br/>
        <w:t>62,63 y 65 -por única oferta</w:t>
        <w:br/>
        <w:t>válida- de acuerdo a su presu-</w:t>
        <w:br/>
        <w:t>puesto de fs. 73/79 y por el</w:t>
        <w:br/>
        <w:t>importe total de AUSTRALES //</w:t>
        <w:br/>
        <w:t>TRES MIL CIENTO SETENTA Y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CON VEINTE CENTAVOS ......  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.175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INTERNATIONAL LINK S.A."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 -por menor precio-;</w:t>
        <w:br/>
        <w:t>renglones nos. 46,49,50 y 51</w:t>
        <w:br/>
        <w:t>-por única oferta- y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 -por tínica oferta váli-</w:t>
        <w:br/>
        <w:t>da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cuerdo a su presupues-</w:t>
        <w:br/>
        <w:t>to de fs. 80/90 y por el im-</w:t>
        <w:br/>
        <w:t>porte total de AUSTRALES DOS-</w:t>
        <w:br/>
        <w:t>CIENTOS CINCUENTA Y TR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TA Y NUEVE CENTAVOS . . . .  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53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29/86         </w:t>
      </w: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37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SEROLAB S.R.L." renglones</w:t>
        <w:br/>
        <w:t>nos. 1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9 y 60 -por menor</w:t>
        <w:br/>
        <w:t>precio válido- de acuerdo</w:t>
        <w:br/>
        <w:t>a su presupuesto de fs. //</w:t>
        <w:br/>
        <w:t>102/104 y por el importe /</w:t>
        <w:br/>
        <w:t>total de AUSTRALES DOSCIEN-</w:t>
        <w:br/>
        <w:t>TOS NOVENTA Y OCHO CON O-</w:t>
        <w:br/>
        <w:t>CHENTA Y CINCO CENTAVOS...  $A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>98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"BIOLABOR S.R.L." renglones</w:t>
        <w:br/>
        <w:t>nos. 8,9,10 y 32 -por menor</w:t>
        <w:br/>
        <w:t>precio- y renglones nos. 34</w:t>
        <w:br/>
        <w:t>36 y 38 -por menor precio /</w:t>
        <w:br/>
        <w:t>válido- de acuerdo a su pre-</w:t>
        <w:br/>
        <w:t>supuesto de fs. 107/118 y /</w:t>
        <w:br/>
        <w:t>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LES UN MIL DOSCIENTOS SE-</w:t>
        <w:br/>
        <w:t>SENTA Y TRES CON OCHENTA //</w:t>
        <w:br/>
        <w:t>CENTAVOS ................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.263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a lo aconsejado por la</w:t>
        <w:br/>
        <w:t>Comisión de Preadjudicaciones a fs. 129 y 129 vta.- los //</w:t>
        <w:br/>
        <w:t>renglones nos. 7,15,17,20,28,38,42,59,60,70,71,72,76 y 114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renglo-</w:t>
        <w:br/>
        <w:t>nes nos. 34 y 3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renglones nos. 7,11,12</w:t>
        <w:br/>
        <w:t>16,20,24,25,28,4 2 y 4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; renglones nos. /</w:t>
        <w:br/>
        <w:t>18,27,30,36,53 y 5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; renglones nos. 7,14</w:t>
        <w:br/>
        <w:t>17,25,28 y 4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; renglones nos. 13,20,39,</w:t>
        <w:br/>
        <w:t>42,53,54,57,63,65 y 6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; renglones nos. /</w:t>
        <w:br/>
        <w:t>14 y 20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; renglones nos. 13,20,28,34,62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6,70,71 y 7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 y los renglones nos. 14,</w:t>
        <w:br/>
        <w:t>20,24,25,28,31,39,42,57 y 60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os. 2,3</w:t>
        <w:br/>
        <w:t>4,5,40,41,43,45,56,73,74,75,77 al 113 inclusive y 115 al /</w:t>
        <w:br/>
        <w:t>119 inclusive -por falta de ofertas- y los renglones nos.</w:t>
        <w:br/>
        <w:t>14,20,25,42,57,70,71,72,76 y 114 -por falta de ofertas vá-</w:t>
        <w:br/>
        <w:t>lidas- y proceder a un nuevo llamado conforme a lo estable-</w:t>
        <w:br/>
        <w:t>cido en el art. 61, inc. 49, apart. i) del decreto 5720/72,</w:t>
        <w:br/>
        <w:t>en el que se aceptarán propuestas de proveedores no inscrip-</w:t>
        <w:br/>
        <w:t>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a la Cuenta "Pro-</w:t>
        <w:br/>
        <w:t>ductos químicos y medicinales" (1-05-003-1-12-1210-206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6,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Regístrese y devuélvase al Departamento de</w:t>
        <w:br/>
        <w:t>Compras, a sus efectos, debiendo tener en cuenta las reco-</w:t>
        <w:br/>
        <w:t>mendaciones formuladas por la Comisión de Preadjudicaciones</w:t>
        <w:br/>
        <w:t>a fs. 130 "in-fine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411</Characters>
  <CharactersWithSpaces>45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       EXPEDIENTE Nº 233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