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1/90</w:t>
        <w:br/>
        <w:t>SUPERINTENDENCIA ADMINISTRATIVA</w:t>
        <w:br/>
        <w:t>J.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</w:t>
        <w:br/>
        <w:t>Federal solicita autorización para realizar -en la Sala</w:t>
        <w:br/>
        <w:t>de Audiencias del Tribunal- el acto de juramento de los</w:t>
        <w:br/>
        <w:t>nuevos abo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sultado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5 de sept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eder a lo petici6n formul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