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32.6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78 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3 (tres) facturas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estudios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N efectuados</w:t>
        <w:br/>
        <w:t xml:space="preserve">por e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.E.U.C.A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.A.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nros.: 0000-00000721, 0000-</w:t>
        <w:br/>
        <w:t>00000722 y 0000-00000723 debidamente conformadas obran a fs.3, 10 y 17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.23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pr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conformidad a los estudios por cuanto la fa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justa al convenio</w:t>
        <w:br/>
        <w:t xml:space="preserve">celebrado oportunamente con e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.R.I.C.A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.A. (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/92 y</w:t>
        <w:br/>
        <w:t>Resolución n° 833/98 de la Corte Suprema de Justicia de la Nació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5 se encuent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6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entiende que correspondería dar trámite</w:t>
        <w:br/>
        <w:t>favor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liquidar y abonar a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.R.I.C.A.I. S.A. la suma de PESOS UN</w:t>
        <w:br/>
        <w:t>MIL SETECIENTOS SESENTA ($ 1.760,00), en concepto de pago por la</w:t>
        <w:br/>
        <w:t>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estudios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N en diversas causas Judiciales (-confr.fr.3,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s.25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</w:t>
        <w:br/>
        <w:t>la prosecución del tramité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