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0 de noviembre de 1994</w:t>
        <w:br/>
        <w:t>los alcances de la resolución N° 2253/93 referente a la con-</w:t>
        <w:br/>
        <w:t>tratación de un agente con una categoría presupuestaria equi-</w:t>
        <w:br/>
        <w:t>valente al cargo de auxiliar de servicio para desempeñarse</w:t>
        <w:br/>
        <w:t>como casero en el Juzgado Federal de 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 que no es posible modificar</w:t>
        <w:br/>
        <w:t>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ontrato autorizado por la presente resolu-</w:t>
        <w:br/>
        <w:t>ción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