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ON N</w:t>
      </w:r>
      <w:r>
        <w:rPr>
          <w:rFonts w:eastAsia="Arial" w:ascii="Arial" w:hAnsi="Arial"/>
          <w:color w:val="auto"/>
          <w:sz w:val="20"/>
          <w:lang w:val="es-ES_tradnl"/>
        </w:rPr>
        <w:t>º 1532/9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EXPEDIENTE N</w:t>
      </w:r>
      <w:r>
        <w:rPr>
          <w:rFonts w:eastAsia="Arial" w:ascii="Arial" w:hAnsi="Arial"/>
          <w:color w:val="auto"/>
          <w:sz w:val="20"/>
          <w:lang w:val="es-ES_tradnl"/>
        </w:rPr>
        <w:t>° 25.532/9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 20 de    octubre de 1999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sto lo solicitado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Modificar las Resoluciones Nros. 790/99 y 918/99 e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el sentido que en lugar de la doctora Mar</w:t>
      </w:r>
      <w:r>
        <w:rPr>
          <w:rFonts w:eastAsia="Arial" w:ascii="Arial" w:hAnsi="Arial"/>
          <w:color w:val="auto"/>
          <w:sz w:val="20"/>
          <w:lang w:val="es-ES_tradnl"/>
        </w:rPr>
        <w:t>ía Teresa Bravo que renunció se contrate a</w:t>
        <w:br/>
        <w:t>partir del 1° de noviembre del corriente año al señor Gonzalo Salama Rietti con</w:t>
        <w:br/>
        <w:t>categoría presupuestaria equivalente al cargo de prosecretario administrativo y en</w:t>
        <w:br/>
        <w:t>reemplazo de este a la doctora Ana A. Chávez con una categoría presupuestaria</w:t>
        <w:br/>
        <w:t>equivalente a oficial mayor para desempeñarse en el Juzgado Nacional en lo</w:t>
        <w:br/>
        <w:t>Criminal y Correccional Federal N° 2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g</w:t>
      </w:r>
      <w:r>
        <w:rPr>
          <w:rFonts w:eastAsia="Arial" w:ascii="Arial" w:hAnsi="Arial"/>
          <w:color w:val="auto"/>
          <w:sz w:val="20"/>
          <w:lang w:val="es-ES_tradnl"/>
        </w:rPr>
        <w:t>ístrese, hágase saber, agréguese copia de la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presente al expediente n</w:t>
      </w:r>
      <w:r>
        <w:rPr>
          <w:rFonts w:eastAsia="Arial" w:ascii="Arial" w:hAnsi="Arial"/>
          <w:color w:val="auto"/>
          <w:sz w:val="20"/>
          <w:lang w:val="es-ES_tradnl"/>
        </w:rPr>
        <w:t>° 11-01068/91 y previa extracción de fotocopias de fs. 69/73</w:t>
        <w:br/>
        <w:t>que serán agregadas a las presentes actuaciones, desglósense los originales y</w:t>
        <w:br/>
        <w:t>remítanse a la Dirección de Administración de Personal del Consejo de la</w:t>
        <w:br/>
        <w:t>Magistratura y copias de las mismas a la Dirección de Administración Financiera a</w:t>
        <w:br/>
        <w:t>los fines pertinentes. Cumplido,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