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637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"In Si-</w:t>
        <w:br/>
        <w:t>tu" con el objeto de contratar el servicio de mantenimien-</w:t>
        <w:br/>
        <w:t>to mensual de los ascensores pertenecientes al edificio</w:t>
        <w:br/>
        <w:t>sede de los Tribunales Federales de la provincia de Tucu-</w:t>
        <w:br/>
        <w:t xml:space="preserve">mán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y el 31 de diciembre de 19 84, de conformidad con lo es-</w:t>
        <w:br/>
        <w:t>tablecido en el artículo 56, Inc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teniendo en cuenta lo dispuesto en la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El importe aproximado que asciende a la su-</w:t>
        <w:br/>
        <w:t>ma de PESOS ARGENTINOS: TREINTA MIL ($a 30.000.-) desti-</w:t>
        <w:br/>
        <w:t>nados a atender el gasto emergente de la licitación que</w:t>
        <w:br/>
        <w:t>se autoriza deberá imputarse a la cuenta "Honorarios y /</w:t>
        <w:br/>
        <w:t>Retribuciones a Terceros" (1-05-002-1-12-1220-230) del /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