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353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0=3107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G.      8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</w:t>
      </w:r>
      <w:r>
        <w:rPr>
          <w:rFonts w:ascii="Times New Roman" w:hAnsi="Times New Roman"/>
          <w:color w:val="auto"/>
          <w:sz w:val="20"/>
          <w:lang w:val="es-AR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noviembre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tramita el reintegro de las erogaciones realiza-</w:t>
        <w:br/>
        <w:t>das con las partidas destinadas al fondo especial para</w:t>
        <w:br/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solicitados por la Dirección de Gestión Interna</w:t>
        <w:br/>
        <w:t>y Habilitación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e han agregado los antecedent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valan los gastos efectuado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» asi como los respecti-</w:t>
        <w:br/>
        <w:t>vos comprobant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os mismos han sido realizados en</w:t>
        <w:br/>
        <w:t>los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s de la Resolución N° 267/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    y teniendo en cuenta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tribuciones conferidas a esta 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</w:t>
        <w:br/>
        <w:t>mediante Resolución CSJN N° 2333/96,   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Dirección de Ad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reintegrar a la Dirección de</w:t>
        <w:br/>
        <w:t>Gestión Interna y Habilitación la suma de PESOS NUEVE</w:t>
        <w:br/>
        <w:t>MIL QUINIENTOS VEINTIUNO CON VEINTISIETE CENTAVOS ////</w:t>
        <w:br/>
        <w:t>($ 9.521,27.), de conformidad a lo señalado precedente-</w:t>
        <w:br/>
        <w:t>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gasto resultante a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tidas pertinentes del Presupuesto General de Gastos</w:t>
        <w:br/>
        <w:t>para el corriente ejercicio financier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 y remítase a la Direc-</w:t>
        <w:br/>
        <w:t>ción do Administración Financiera, para la prosecución</w:t>
        <w:br/>
        <w:t>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