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6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junio</w:t>
      </w:r>
      <w:r>
        <w:rPr>
          <w:rFonts w:ascii="Courier New" w:hAnsi="Courier New"/>
          <w:color w:val="auto"/>
          <w:sz w:val="20"/>
          <w:lang w:val="es-ES_tradnl"/>
        </w:rPr>
        <w:t xml:space="preserve">     de 1994,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Cuerpo</w:t>
        <w:br/>
        <w:t>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Eleonora Esponda</w:t>
        <w:br/>
        <w:t>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 la señorita MARÍA CAROLINA MOYA (D.N.I. N°</w:t>
        <w:br/>
        <w:t>24.296.679 -clase 197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