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563/87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agosto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de 1987- la renuncia presentada por el auxiliar prin-</w:t>
        <w:br/>
        <w:t>cipal de 7ma. -personal de servicio- de la mayordom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Cor-</w:t>
        <w:br/>
        <w:t>te Suprema de Justicia, señor Leonardo Jacinto Ceranton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