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10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7|91 "Boldú, Mario Osvaldo s/ solicitud de</w:t>
        <w:br/>
        <w:t>cobertura médic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Obra So-</w:t>
        <w:br/>
        <w:t>cial del Poder Judicial solicita a este Tribunal que le infor-</w:t>
        <w:br/>
        <w:t>me que tipo de cobertura, por via de excepción correspondería</w:t>
        <w:br/>
        <w:t>otorgar al afiliado Gonzalo Matías Boldú a quien se le efec-</w:t>
        <w:br/>
        <w:t>túa un complejo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ignif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al d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nforme a lo establecido en el</w:t>
        <w:br/>
        <w:t>art. 16 inc.c) del Estatuto de la Obra Social del Poder Judi-</w:t>
        <w:br/>
        <w:t>cial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poner una contribución</w:t>
        <w:br/>
        <w:t>especial y excepcional equivalente a U$S 23.804 dólares esta-</w:t>
        <w:br/>
        <w:t>do unidenses, en favor del afiliado Mario Osvaldo Boldú, a</w:t>
        <w:br/>
        <w:t>fin de que pueda realizar el tratamiento de su hijo Gonzalo</w:t>
        <w:br/>
        <w:t>Matías Bold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a fin de que suministre la me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ecesa-</w:t>
        <w:br/>
        <w:t>ria para la realización del tratamiento aludido en los térmi-</w:t>
        <w:br/>
        <w:t>nos detallados a fs. 5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