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2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76/88</w:t>
        <w:br/>
        <w:t>SUPERINTENDENCIA ADMINISTRATIVA</w:t>
        <w:br/>
        <w:t>A.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</w:t>
      </w:r>
      <w:r>
        <w:rPr>
          <w:rFonts w:ascii="Courier New" w:hAnsi="Courier New"/>
          <w:color w:val="auto"/>
          <w:sz w:val="20"/>
          <w:lang w:val="es-ES_tradnl"/>
        </w:rPr>
        <w:t xml:space="preserve"> de octubre de 1988.-</w:t>
        <w:br/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raz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sustra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haberes de los integrantes del Juzgado Nacional de</w:t>
        <w:br/>
        <w:t>Primera Instancia en lo Criminal de Sentencia Letra "U",</w:t>
        <w:br/>
        <w:t>su titular, doctora Julia A, Sanchis Ferrero, solicita</w:t>
        <w:br/>
        <w:t>al Tribunal que se arbitren las medidas necesarias para</w:t>
        <w:br/>
        <w:t>que se efectivice su pago a los destina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para que se expida sobre la ad-</w:t>
        <w:br/>
        <w:t>misibilidad de tal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se dio la correspondiente</w:t>
        <w:br/>
        <w:t>intervención al Tribunal de Cuentas de la Nación, que</w:t>
        <w:br/>
        <w:t>-con cita del artículo 24 de la Ley de Contabilidad- se</w:t>
        <w:br/>
        <w:t>expide negativamente sobre su procedencia, haciendo méri-</w:t>
        <w:br/>
        <w:t>to a que el robo se produjo fuera del ámbito de la Habi-</w:t>
        <w:br/>
        <w:t>litación donde la víctima del atraco -agente a la que se</w:t>
        <w:br/>
        <w:t>le había encomendado el retiro de los sueldos- cobró los</w:t>
        <w:br/>
        <w:t>emolumentos, haciendo asimismo mención que en tal depen-</w:t>
        <w:br/>
        <w:t>dencia ya obraban los recibos de pago, debidamente firma-</w:t>
        <w:br/>
        <w:t>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virtud de ello, se resuelve</w:t>
        <w:br/>
        <w:t>no hacer lugar a lo solicita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