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92/94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efectos de lograr la provi-</w:t>
        <w:br/>
        <w:t>sión de obras jurídicas con destino a diversos tribuna-</w:t>
        <w:br/>
        <w:t>les y organismos del Poder Judicial de la Nación; y te-</w:t>
        <w:br/>
        <w:t>niendo en cuenta la conformidad prestada por el señor</w:t>
        <w:br/>
        <w:t>Director General de Bibliotecas del Tribunal a fs. 178,</w:t>
        <w:br/>
        <w:t>lo establecido en el Artículo 56, Inciso 3o, Apartado a)</w:t>
        <w:br/>
        <w:t>de la Ley de Contabilidad y sus decretos reglamentarios</w:t>
        <w:br/>
        <w:t>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80/1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NCUENTA Y SEIS</w:t>
        <w:br/>
        <w:t>MIL OCHOCIENTOS VEINTITRES CON SETENTA CENTAVOS ($</w:t>
        <w:br/>
        <w:t>56.823,70)- a la Cuenta "Libros, revistas y elementos de</w:t>
        <w:br/>
        <w:t>colección" (05-19-00-03-00-00-5197-4-5-0-00000-1-1.3)</w:t>
        <w:br/>
        <w:t>del Presupuesto Gener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Gastos para el Ejercicio Fi-</w:t>
        <w:br/>
        <w:t>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2:00Z</dcterms:created>
  <dc:creator>Victor Pagnone</dc:creator>
  <dc:description/>
  <dc:language>en-US</dc:language>
  <cp:lastModifiedBy/>
  <dcterms:modified xsi:type="dcterms:W3CDTF">2006-08-2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