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22/98                                              Expediente n° 10=323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8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doctor Jorge A. Urso, titular del</w:t>
        <w:br/>
        <w:t>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esta ciudad, solicita autorización para viajar a la ciudad</w:t>
        <w:br/>
        <w:t>de Montevideo - República Oriental del Uruguay - a fin de recibirle</w:t>
        <w:br/>
        <w:t>declaración testimonial al Señor Embajador de la República Argentina</w:t>
        <w:br/>
        <w:t>en la sede de la representación diplomática, atento la solicitud del</w:t>
        <w:br/>
        <w:t>testigo, fundada en los términos d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50 del Código de</w:t>
        <w:br/>
        <w:t>Procedimientos en Materia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de esta ciudad</w:t>
        <w:br/>
        <w:t>presta su conformidad para llevar a cabo la referida dilig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ceder a la autorización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a cargo de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esta dudad, doctor Jorge</w:t>
        <w:br/>
        <w:t>A.Urso a trasladarse a la ciudad de Montevideo -República Oriental del</w:t>
        <w:br/>
        <w:t>Uruguay - a los fines señal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Gestión Interna y</w:t>
        <w:br/>
        <w:t>Habilitación a dar trámite favorable al anticipo de viáticos por el</w:t>
        <w:br/>
        <w:t>término de un (1) día y pasajes vía aérea - Buenos Aires - Montevideo</w:t>
        <w:br/>
        <w:t>R.O.U. - ida y vuelta - a favor del Señor Juez Federal doctor Jorge A,</w:t>
        <w:br/>
        <w:t>Urso, del Señor Secretario doctor Juan Martín Hermida y de la Señorita</w:t>
        <w:br/>
        <w:t>Oficial Mayor doña Patricia Benedit, facultando a la Dirección de</w:t>
        <w:br/>
        <w:t>Administración Financiara a proceder a la devolución de lo ab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Dirección de</w:t>
        <w:br/>
        <w:t>Gestión Interna y Habilit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