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26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resado por el Secreta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>a liquidar de "legítimo abono"    los haberes correspondientes al /</w:t>
        <w:br/>
        <w:t>período comprendido entre el 28 de abril y el 17 de mayo ppdo a /</w:t>
        <w:br/>
        <w:t>favor del Auxiliar Principal de 6ta.(Personal Administrativo y //</w:t>
        <w:br/>
        <w:t>Técnico)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car Fernando Arrigo de la Procuración Gen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Sobrantes de ejercicios anteriore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-</w:t>
        <w:br/>
        <w:t>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