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56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75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1 30 de noviembre del</w:t>
        <w:br/>
        <w:t>corriente año- los alcances de la resolución N° 1298/92 refe-</w:t>
        <w:br/>
        <w:t>rente a la contratación de un agente con una categoría presu-</w:t>
        <w:br/>
        <w:t>puestaria equivalente al cargo de auxiliar administrativ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Feder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