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9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 expte. n° 1405/8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10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2/83 cde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Sel registro del Departamento de Compras, por el que se 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/84 a los e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grar la</w:t>
        <w:br/>
        <w:t>provisión de diversos elementos de pintura y lustre con destino</w:t>
        <w:br/>
        <w:t>a la Morgue Judicial, Intendencia del Palacio de Justicia y Al-</w:t>
        <w:br/>
        <w:t>caidía en lo Penal Económico,. y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contratación fue autorizada por 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70/83 de fecha 30 de /</w:t>
        <w:br/>
        <w:t>diciembre ppdo, (confr.fs. 10/11 vta.), habiéndose expedido res</w:t>
        <w:br/>
        <w:t>pecto de las ofertas presentadas la Comisión de Preadjudicacio-</w:t>
        <w:br/>
        <w:t>nes a fs. 70,'72, 74/7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oída la Comisión de Preadjudicaciones,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reiterar la vigencia de lo dispuesto por Resolución</w:t>
        <w:br/>
        <w:t>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5/84 de fecha 26 de abril ppdo., en esta mate-</w:t>
        <w:br/>
        <w:t>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</w:t>
        <w:br/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IENTO NOV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SESENTA Y DOS ($a 199.562.-) y adjudicar a las //</w:t>
        <w:br/>
        <w:t>firmas que se indican seguidamente los renglones que para cada u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EQUIPOBRAS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  <w:br/>
        <w:t>9 -por menor precio válido-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-por única ofer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- (precio equitativo) y ren-</w:t>
        <w:br/>
        <w:t xml:space="preserve">glones nos. 4 y 6 -por única o                           </w:t>
        <w:br/>
        <w:t>ferta- de acuerdo a su presupues</w:t>
        <w:br/>
        <w:t>to de fs, 46/49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total de PESOS ARGENTINOS NOVEN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NUEVE MIL CIENTO CUARENTA      $a    99.1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 "ARNALDO A. SANTAMGELO" renglo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os. 7,8,10,ll y 12 -por /    </w:t>
        <w:br/>
        <w:t>menor precio válido- de acuer-</w:t>
        <w:br/>
        <w:t>do a su presupuesto de fs. 53/</w:t>
        <w:br/>
        <w:t>54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ARGENTINOS TREINTA Y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 MIL SETECIENTOS CINCUENTA ...         $a    35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10 ds. f.f.</w:t>
        <w:br/>
      </w:r>
      <w:r>
        <w:rPr>
          <w:rFonts w:ascii="Arial" w:hAnsi="Arial"/>
          <w:sz w:val="20"/>
        </w:rPr>
        <w:t xml:space="preserve">                                     d</w:t>
      </w:r>
      <w:r>
        <w:rPr>
          <w:rFonts w:ascii="Arial" w:hAnsi="Arial"/>
          <w:sz w:val="20"/>
          <w:lang w:val="es-ES_tradnl"/>
        </w:rPr>
        <w:t>to. 1/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RAUL E. BARREYEO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</w:t>
        <w:br/>
        <w:t>-por menor precio- de acuerdo a</w:t>
        <w:br/>
        <w:t>su presupuesto fie fs. 55/56 y //</w:t>
        <w:br/>
        <w:t>por el importe total de PESOS AR</w:t>
        <w:br/>
        <w:t>GENTINOS CINCUENTA Y NUEV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CIENTOS SESENTA ............         $a    59.9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,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EL IMÁN S.C.A." renglones nos.</w:t>
        <w:br/>
        <w:t>1,2,3 y 5 -por menor precio- de</w:t>
        <w:br/>
        <w:t>acuerdo a su presupuesto de fs.</w:t>
        <w:br/>
        <w:t>62/63 y 71 y por el importe to-</w:t>
        <w:br/>
        <w:t>tal de PESOS ARGENTINOS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SETECIENTOS TREINTA Y DOS .                         $a     4.712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TO. 10% p.p. 15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on de Preadjudicaciones a fs. 74- renglones nos. 10 y 12 /</w:t>
        <w:br/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; renglones //</w:t>
        <w:br/>
        <w:t>4 y 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; renglones nos. 4 y 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;</w:t>
        <w:br/>
        <w:t>renglones nos. 7,8 y 10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; rengl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de la o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y renglones nos. 4,6,7,8,9,10,11 y 12 de la ofer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o el rengl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 -por</w:t>
        <w:br/>
        <w:t>falta de ofertas válidas-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/- Imputar el presente gasto de la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?a  11.880.- A la Cuenta "Alimentos y productos agrope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ios" (P. 002)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  9.725.- A la Cuenta "Productos de la 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derivados" {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a  153.160.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$a.   3.100.- A la Cuenta "Otr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ienes de consumo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$a   18.720.- A la Cuenta "Productos químicos y medicinales*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$a   1.032.- A la Cuenta "Otros bienes de consumo" (P.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$a   1.945.- A la Cuenta "Productos de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derivados (P. 003) ¿el Presupuesto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 c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 xml:space="preserve">º  169   </w:t>
      </w:r>
      <w:r>
        <w:rPr>
          <w:sz w:val="20"/>
          <w:lang w:val="es-ES_tradnl"/>
        </w:rPr>
        <w:t>/84-SS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Ref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5 del Expte.N</w:t>
      </w:r>
      <w:r>
        <w:rPr>
          <w:sz w:val="20"/>
        </w:rPr>
        <w:t>º 1</w:t>
      </w:r>
      <w:r>
        <w:rPr>
          <w:sz w:val="20"/>
          <w:lang w:val="es-ES_tradnl"/>
        </w:rPr>
        <w:t>405</w:t>
      </w:r>
      <w:r>
        <w:rPr>
          <w:sz w:val="20"/>
        </w:rPr>
        <w:t xml:space="preserve"> /</w:t>
      </w:r>
      <w:r>
        <w:rPr>
          <w:sz w:val="20"/>
          <w:lang w:val="es-ES_tradnl"/>
        </w:rPr>
        <w:t>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S.S.</w:t>
      </w:r>
      <w:r>
        <w:rPr>
          <w:sz w:val="20"/>
          <w:lang w:val="es-ES_tradnl"/>
        </w:rPr>
        <w:t>A.-</w:t>
        <w:br/>
        <w:t>-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 la Comisión de Preadjudica-</w:t>
        <w:br/>
        <w:t>ciones y remítase al Depártamento de Compras, para su cump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3989</Characters>
  <CharactersWithSpaces>3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Proyectos Especiales</dc:creator>
  <dc:description/>
  <dc:language>en-US</dc:language>
  <cp:lastModifiedBy/>
  <dcterms:modified xsi:type="dcterms:W3CDTF">2007-03-23T10:55:00Z</dcterms:modified>
  <cp:revision>3</cp:revision>
  <dc:subject/>
  <dc:title>RESOLUCION Nº 16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