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      130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: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 del expte. n° 12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gosto    18   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esta Corte Suprema me-</w:t>
        <w:br/>
        <w:t>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86/83 y teniendo en cuenta que se ha des</w:t>
        <w:br/>
        <w:t>lizado un error mater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odificar el total del importe adjudic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punto 1.) a favor de la firma "PINTUR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ENTROCOLOR" a-</w:t>
        <w:br/>
        <w:t>justándolo a la suma de PESOS ARGENTINOS TRES MIL CIENTO OCHEN-</w:t>
        <w:br/>
        <w:t>TA Y NUEVE CON CINCUENTA CENTAVOS ($a 3.189,5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Imputar el mayor gasto resultante a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 "Otros bienes de consumo" (P. 002} del Presupuesto G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</w:t>
        <w:br/>
        <w:t>ral de Gastos para el Ejercicio Financiero del a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