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/82     EXPTE. Nº902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febrer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chiv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 acuerdo a lo dis-</w:t>
        <w:br/>
        <w:t>puesto por el artículo 30 del reglamento aprobado por Acorda-</w:t>
        <w:br/>
        <w:t>da Nº 34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er en la suma de PESOS: MIL ($ 1.000.-) /</w:t>
        <w:br/>
        <w:t>el arancel a percibir por cada carilla de testimonio, fotoco-</w:t>
        <w:br/>
        <w:t>pia o certificado expedido por el Archivo, con la salvedad es-</w:t>
        <w:br/>
        <w:t>pecifica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30 del Reglamento del Archivo Gene-</w:t>
        <w:br/>
        <w:t>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