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1036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238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</w:t>
      </w:r>
      <w:r>
        <w:rPr>
          <w:rFonts w:ascii="Arial" w:hAnsi="Arial"/>
          <w:color w:val="auto"/>
          <w:sz w:val="20"/>
          <w:lang w:val="es-ES_tradnl"/>
        </w:rPr>
        <w:t>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</w:t>
      </w:r>
      <w:r>
        <w:rPr>
          <w:rFonts w:eastAsia="Arial" w:ascii="Arial" w:hAnsi="Arial"/>
          <w:color w:val="auto"/>
          <w:sz w:val="20"/>
          <w:lang w:val="es-ES_tradnl"/>
        </w:rPr>
        <w:t>ó la licitación pública n° 6/87 destina-</w:t>
        <w:br/>
        <w:t>da a contratar la provisión y colocación de ocho (8) cá-</w:t>
        <w:br/>
        <w:t>maras frigoríficas para frascos, cuatro (4) mesas de au-</w:t>
        <w:br/>
        <w:t>topsias y la realización de trabajos de refacción gene-</w:t>
        <w:br/>
        <w:t>ral en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930/87 se apro-</w:t>
        <w:br/>
        <w:t>bó dicha licitación, resultando adjudicataria -por menor</w:t>
        <w:br/>
        <w:t>precio- la firma "STAMEI S.R.L." de acuerdo a su ofer-</w:t>
        <w:br/>
        <w:t>ta obrante a fs. 408/413, por el importe total de AUSTRA-</w:t>
        <w:br/>
        <w:t>LES UN MILLÓN NOVECIENTOS CINCUENTA Y OCHO MIL ($A</w:t>
        <w:br/>
        <w:t>1.958.000.-), autorizándose -además- a la Subdirección</w:t>
        <w:br/>
        <w:t>General de Servicios y Producción para que proceda -por</w:t>
        <w:br/>
        <w:t>intermedio del Departamento de Arquitectura- a formular</w:t>
        <w:br/>
        <w:t>y suscribir "ad-referendum" de este Tribunal el respecti-</w:t>
        <w:br/>
        <w:t>vo Contrato de Obra Pública (confr. fs. 50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in-</w:t>
        <w:br/>
        <w:t>formado al respecto por el citado Departamento a fs. 53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el Contrato de Obra Pú-</w:t>
        <w:br/>
        <w:t>blica -que en original y una copia obra a fs. 531/535 de</w:t>
        <w:br/>
        <w:t>las presentes actuaciones suscripto de conformidad por</w:t>
        <w:br/>
        <w:t>el Prosecretario Jefe del Departamento de Arquitectura,</w:t>
        <w:br/>
        <w:t>Arquitecto Mario Luciano Marello, en representación del</w:t>
        <w:br/>
        <w:t>Poder Judicial de la Nación y el Ingeniero Emilio</w:t>
        <w:br/>
        <w:t>Starowlansky, socio Gerente de la firma adjudicataria</w:t>
        <w:br/>
        <w:t>"Stamei S.R.L.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al De-</w:t>
        <w:br/>
        <w:t>partamento de Arquitectura y remítase a la Subsecretaría</w:t>
        <w:br/>
        <w:t>de Administración a sus efectos, previa intervención del</w:t>
        <w:br/>
        <w:t>Registro de Inmuebles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Judiciale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