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175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4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e,20 de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4/84 S.S.A.</w:t>
        <w:br/>
        <w:t>correspondiente 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9/84 del Departamento de Compras,</w:t>
        <w:br/>
        <w:t>y 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9.187/84 del registro de la Subsecretaría de Ad</w:t>
        <w:br/>
        <w:t>ministracion, caratulado "DEPARTAMENTO DE PRODUCCIÓN Y MAN</w:t>
        <w:br/>
        <w:t>TENIMIENTO R/Adquíalción de cartulin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se tramita la adqui</w:t>
        <w:br/>
        <w:t>sicion de cartulinas para el Taller de Impresiones del Depar</w:t>
        <w:br/>
        <w:t>tamento de Producción y Manten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e efecto el Departamento de Compras;</w:t>
        <w:br/>
        <w:t>solicita a fs.5 autorización para convocar 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uadrando el procedimiento en el artículo 56, inc. 3</w:t>
      </w:r>
      <w:r>
        <w:rPr>
          <w:sz w:val="20"/>
        </w:rPr>
        <w:t>º</w:t>
      </w:r>
      <w:r>
        <w:rPr>
          <w:sz w:val="20"/>
          <w:lang w:val="es-ES_tradnl"/>
        </w:rPr>
        <w:t>,</w:t>
        <w:br/>
        <w:t>apart. d) de la ley de Contabilidad y de acuerdo con el</w:t>
        <w:br/>
        <w:t>pliego de bases y condiciones que corre agregado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li</w:t>
        <w:br/>
        <w:t>citación para la adquisición de cartulina con destino al</w:t>
        <w:br/>
        <w:t>Taller de Impresiones del Departamento de Producción y Man</w:t>
        <w:br/>
        <w:t>tenimiento, encuadrando el procedimiento en el art. 56, inc.</w:t>
        <w:br/>
        <w:t>3</w:t>
      </w:r>
      <w:r>
        <w:rPr>
          <w:sz w:val="20"/>
        </w:rPr>
        <w:t>º,</w:t>
      </w:r>
      <w:r>
        <w:rPr>
          <w:sz w:val="20"/>
          <w:lang w:val="es-ES_tradnl"/>
        </w:rPr>
        <w:t>apart. d)  de la ley de Contabilidad y sus decretos re</w:t>
        <w:br/>
        <w:t>glamentarios y de acuerdo al pliego de bases y condiciones</w:t>
        <w:br/>
        <w:t>obrante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importe aproximado de la licita</w:t>
        <w:br/>
        <w:t>ción que se autoriza de PESOS ARGENTINOS TRESCIENTOS CINCUEN</w:t>
        <w:br/>
        <w:t>TA Y UN MIL ($a. 351.000.-) a la Cuenta "Papel, cartón e Im</w:t>
        <w:br/>
        <w:t>presos" (1-05-002-1-12-1210-205) del Presupuesto General de</w:t>
        <w:br/>
        <w:t>Gastos para el Ejercicio Financiero del año 1984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vuelva 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amento de Compras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7</Characters>
  <CharactersWithSpaces>13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Nº 17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