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9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noviembre del año mil novecien-</w:t>
        <w:br/>
        <w:t>tos ochenta y tres, reunidos en la Sala de Acuerdos del Tribunal el señor/</w:t>
        <w:br/>
        <w:t xml:space="preserve">Presidente de la Corte Suprema de </w:t>
      </w:r>
      <w:r>
        <w:rPr>
          <w:rFonts w:eastAsia="Times New Roman" w:ascii="Times New Roman" w:hAnsi="Times New Roman"/>
          <w:color w:val="auto"/>
          <w:sz w:val="20"/>
          <w:lang w:val="en-US"/>
        </w:rPr>
        <w:t>Justi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Nación, Doctor Adolfo R./</w:t>
        <w:br/>
        <w:t>Gabrielli y los señores Jueces Doctores don Abelardo F. Rossi, don Elias /</w:t>
        <w:br/>
        <w:t>P. Guastavino, don Julio J. Martines Vivot y don Emilio Gnecc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endo sido derogada la ley 18.525 por la ley 21.859, /</w:t>
        <w:br/>
        <w:t>resulta necesario adecuar a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misma el texto de la Acor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del 25 de agosto de 1970, publicada en Fallos 277:301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recursos de queja por dene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xtraordinario en/</w:t>
        <w:br/>
        <w:t>que, conforme con lo dispuesto por la ley 21.859, no se requiere el depósi-</w:t>
        <w:br/>
        <w:t>to previo de la suma a que se refiere el artículo 286 del Código Procesal/</w:t>
        <w:br/>
        <w:t>Civil y Comercial de la Nación, pero cuya integración puede corresponder /</w:t>
        <w:br/>
        <w:t>una vez resuelto el recurso -artículo 2°, incisos c), g) y k)-, deberá con-</w:t>
        <w:br/>
        <w:t>signarse el nombre y apellido completos, el domicilio real y, si se trata-</w:t>
        <w:br/>
        <w:t>ra de persona física, el número de documento de indentidad del recurrente/</w:t>
        <w:br/>
        <w:t>responsable del pago de dicha suma. Mientras no se llene tal requisito no/</w:t>
        <w:br/>
        <w:t>se dará trámite a la quej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que /</w:t>
        <w:br/>
        <w:t>y registr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  <w:br/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