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1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-</w:t>
        <w:br/>
        <w:t>zaran 24 agentes de la Intendencia del Palacio de Justi-</w:t>
        <w:br/>
        <w:t>cia, con categoría presupuestaria equivalente  al cargo</w:t>
        <w:br/>
        <w:t>de auxiliar de servicio a razón de 1/2 hora por agente</w:t>
        <w:br/>
        <w:t>en días hábil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hasta el 3l</w:t>
        <w:br/>
        <w:t>de dic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ser-</w:t>
        <w:br/>
        <w:t>vicios extraordinarios"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