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523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 a fs.    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rma    "Prozer S.A."    y teniendo en cuenta lo    informado</w:t>
        <w:br/>
        <w:t>precedentemente por el Sr. Juez Nacional de 1ra.      Instancia</w:t>
        <w:br/>
        <w:t>en lo Criminal y Correccional Federal de la    Capital,      doc-</w:t>
        <w:br/>
        <w:t>tor Norberto A.    Gilet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Dejar    sin efecto    la    suspensión pro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onal en el registro    de proveedores del Poder Judicial que</w:t>
        <w:br/>
        <w:t>le fuera    aplicada    a    la    referida    firma mediante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    la    Resolución    de    este Tribunal Nº      237    de fecha    26    de</w:t>
        <w:br/>
        <w:t>septiembre    de 197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 las actuaci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es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    y Contable    del Poder Judi-</w:t>
        <w:br/>
        <w:t>cial de la Nación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