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84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74   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1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de    1996.-    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</w:t>
        <w:br/>
        <w:t>hasta el 31 de mayo de 1997, a un (1) agente con categoría</w:t>
        <w:br/>
        <w:t>presupuestaria equivalente al cargo de secretario de juzgado,</w:t>
        <w:br/>
        <w:t>para desempeñarse en el Juzgado Federal de Dol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.</w:t>
        <w:br/>
        <w:t>do pertenezca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-</w:t>
        <w:br/>
        <w:t>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OLORES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