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752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65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4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a    necesidad    de    prorrogar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para desempeñarse en la Corte Supre-</w:t>
        <w:br/>
        <w:t>ma de Justic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6/91 -hasta el 31 de mayo de 1992- referente a la</w:t>
        <w:br/>
        <w:t>contratación de la señora Julia Jara Cañete con una categoría</w:t>
        <w:br/>
        <w:t>presupuestaria equivalente al cargo de auxiliar principal de</w:t>
        <w:br/>
        <w:t>7a- (personal de servicio), sin perjuicio de lo dispuesto en</w:t>
        <w:br/>
        <w:t>el punto 2o de la resolu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     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manente" (P.S.) para el corriente ejercicio financiero y      el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